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41"/>
      </w:tblGrid>
      <w:tr>
        <w:trPr>
          <w:cantSplit w:val="true"/>
        </w:trPr>
        <w:tc>
          <w:tcPr>
            <w:tcW w:w="10141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Управление образования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 «Верхневилюйский улус (район)»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и Саха (Якутия)</w:t>
            </w:r>
          </w:p>
        </w:tc>
      </w:tr>
      <w:tr>
        <w:trPr>
          <w:cantSplit w:val="true"/>
        </w:trPr>
        <w:tc>
          <w:tcPr>
            <w:tcW w:w="10141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 Р И К А 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476.95pt,5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т « _11_» марта  2013 года № ___</w:t>
      </w:r>
      <w:r>
        <w:rPr>
          <w:rFonts w:cs="Times New Roman" w:ascii="Times New Roman" w:hAnsi="Times New Roman"/>
          <w:lang w:val="en-US"/>
        </w:rPr>
        <w:t>77</w:t>
      </w:r>
      <w:r>
        <w:rPr>
          <w:rFonts w:cs="Times New Roman" w:ascii="Times New Roman" w:hAnsi="Times New Roman"/>
        </w:rPr>
        <w:t xml:space="preserve">_____ 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проведении конкурса компьютерной графики, анимации и видеороликов для обучающихся образовательных учреждений Верхневилюйского улуса, посвященного Году села в РС (Я) и Году информатизации в ОУ Верхневилюйского улуса. </w:t>
      </w:r>
    </w:p>
    <w:p>
      <w:pPr>
        <w:pStyle w:val="Style17"/>
        <w:tabs>
          <w:tab w:val="clear" w:pos="709"/>
          <w:tab w:val="left" w:pos="4005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40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40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МКУ УО на 2013 год, а также в целях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вышения качества использования информационных технологий во всех ОУ,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конкурса компьютерной графики, анимации и видеороликов для обучающихся образовательных учреждений Верхневилюйского улуса, посвященного Году села в РС (Я) и Году информатизации в ОУ Верхневилюйского улуса (далее Конкурс) (Приложение 1)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Конкурс согласно положению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Участникам Конкурса выполнить работы строго по требованиям (приложение 2)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экспертную комиссию  Конкурса (приложение 3)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</w:rPr>
        <w:t>ОИРиИ МКУ УО (Михайлова Д.И.) обеспечить информационную поддержку Конкурса на сайте МКУ УО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</w:rPr>
        <w:t>Руководителям ОУ, обеспечить участие обучающихся общеобразовательных учреждений в Конкурсе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</w:rPr>
        <w:t>Контроль за исполнением данного приказа возлагаю на зам.начальника Блинову Т.В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У УО</w:t>
        <w:tab/>
        <w:tab/>
        <w:t>п/п</w:t>
        <w:tab/>
        <w:tab/>
        <w:tab/>
        <w:t>А.С.Поскачин</w:t>
      </w:r>
    </w:p>
    <w:p>
      <w:pPr>
        <w:pStyle w:val="Style17"/>
        <w:tabs>
          <w:tab w:val="clear" w:pos="709"/>
          <w:tab w:val="left" w:pos="4005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. Михайлова Д.И., 4-33-21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е компьютерной графики, анимации и видеороликов </w:t>
        <w:br/>
        <w:t xml:space="preserve">для обучающихся образовательных учреждений </w:t>
        <w:br/>
        <w:t xml:space="preserve">Верхневилюйского улуса, посвященном Году села. 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конкурса компьютерной графики,  анимации и видеороликов для обучающихся образовательных учреждений Верхневилюйского улуса (далее – Конкурс).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рганизуется Верхневилюйским МКУ «Управление образования».</w:t>
      </w:r>
    </w:p>
    <w:p>
      <w:pPr>
        <w:pStyle w:val="Style17"/>
        <w:numPr>
          <w:ilvl w:val="1"/>
          <w:numId w:val="4"/>
        </w:numPr>
        <w:tabs>
          <w:tab w:val="clear" w:pos="709"/>
          <w:tab w:val="left" w:pos="284" w:leader="none"/>
        </w:tabs>
        <w:ind w:left="357" w:hanging="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формирует состав экспертной комиссии.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Конкурса - активизация творческого потенциала учащихся; популяризация компьютерных технологий среди учащихся; обмена опытом использования компьютерных технологий в образовательном процессе;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Конкурса:</w:t>
      </w:r>
    </w:p>
    <w:p>
      <w:pPr>
        <w:pStyle w:val="Normal"/>
        <w:tabs>
          <w:tab w:val="clear" w:pos="709"/>
          <w:tab w:val="left" w:pos="900" w:leader="none"/>
        </w:tabs>
        <w:ind w:left="7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блюдательности, эстетического вкуса, творческого подхода к решению поставленных задач.</w:t>
      </w:r>
    </w:p>
    <w:p>
      <w:pPr>
        <w:pStyle w:val="Normal"/>
        <w:tabs>
          <w:tab w:val="clear" w:pos="709"/>
          <w:tab w:val="left" w:pos="900" w:leader="none"/>
        </w:tabs>
        <w:ind w:left="718" w:hanging="0"/>
        <w:jc w:val="both"/>
        <w:rPr/>
      </w:pPr>
      <w:r>
        <w:rPr>
          <w:rFonts w:cs="Times New Roman" w:ascii="Times New Roman" w:hAnsi="Times New Roman"/>
        </w:rPr>
        <w:t xml:space="preserve">Формирование интереса к </w:t>
      </w:r>
      <w:r>
        <w:rPr>
          <w:rFonts w:cs="Times New Roman" w:ascii="Times New Roman" w:hAnsi="Times New Roman"/>
          <w:bCs/>
        </w:rPr>
        <w:t>жизни</w:t>
      </w:r>
      <w:r>
        <w:rPr>
          <w:rFonts w:cs="Times New Roman" w:ascii="Times New Roman" w:hAnsi="Times New Roman"/>
        </w:rPr>
        <w:t>, расширение кругозора, повышение общего уровня эрудированности.</w:t>
      </w:r>
    </w:p>
    <w:p>
      <w:pPr>
        <w:pStyle w:val="Normal"/>
        <w:tabs>
          <w:tab w:val="clear" w:pos="709"/>
          <w:tab w:val="left" w:pos="900" w:leader="none"/>
        </w:tabs>
        <w:ind w:left="7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тва учащихся в прикладном применении компьютера, вовлечение учащихся в работу с современными информационными технологиями.</w:t>
      </w:r>
    </w:p>
    <w:p>
      <w:pPr>
        <w:pStyle w:val="Normal"/>
        <w:tabs>
          <w:tab w:val="clear" w:pos="709"/>
          <w:tab w:val="left" w:pos="900" w:leader="none"/>
        </w:tabs>
        <w:ind w:left="7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гражданско-патриотического сознания, воспитание любви к Родине.</w:t>
      </w:r>
    </w:p>
    <w:p>
      <w:pPr>
        <w:pStyle w:val="Heading2"/>
        <w:numPr>
          <w:ilvl w:val="0"/>
          <w:numId w:val="0"/>
        </w:numPr>
        <w:spacing w:before="0" w:after="0"/>
        <w:ind w:left="435" w:hanging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стники Конкурса и условия участия в Конкурсе</w:t>
      </w:r>
    </w:p>
    <w:p>
      <w:pPr>
        <w:pStyle w:val="Style17"/>
        <w:numPr>
          <w:ilvl w:val="1"/>
          <w:numId w:val="16"/>
        </w:numPr>
        <w:ind w:left="795" w:hanging="511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учащие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. </w:t>
      </w:r>
    </w:p>
    <w:p>
      <w:pPr>
        <w:pStyle w:val="Normal"/>
        <w:ind w:left="870" w:hanging="5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На Конкурс представляются работы, выполненные с любыми доступными средствами, соответствующие тематике и номинациям конкурса. Работа может быть как индивидуальной, так и коллективной. </w:t>
      </w:r>
    </w:p>
    <w:p>
      <w:pPr>
        <w:pStyle w:val="Normal"/>
        <w:ind w:left="870" w:hanging="586"/>
        <w:rPr/>
      </w:pPr>
      <w:r>
        <w:rPr>
          <w:rFonts w:cs="Times New Roman" w:ascii="Times New Roman" w:hAnsi="Times New Roman"/>
        </w:rPr>
        <w:t xml:space="preserve">3.3. Представленные на Конкурс работы должны соответствовать требованиям, описанным в Приложении 2. Работы, не соответствующие требованиям, рассматриваться не будут. </w:t>
      </w:r>
    </w:p>
    <w:p>
      <w:pPr>
        <w:pStyle w:val="Normal"/>
        <w:numPr>
          <w:ilvl w:val="1"/>
          <w:numId w:val="12"/>
        </w:numPr>
        <w:ind w:left="1440" w:hanging="1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предоставляются в оргкомитет. Количество работ — не ограничено. </w:t>
      </w:r>
    </w:p>
    <w:p>
      <w:pPr>
        <w:pStyle w:val="Normal"/>
        <w:numPr>
          <w:ilvl w:val="1"/>
          <w:numId w:val="12"/>
        </w:numPr>
        <w:ind w:left="1440" w:hanging="115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взнос — 50 рб с каждого участника.</w:t>
      </w:r>
    </w:p>
    <w:p>
      <w:pPr>
        <w:pStyle w:val="Style17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и сроки проведения Конкурса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Конкурс проводится с 18 марта по 18 декабря 2013 года в три этапа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-  конкурс работ по теме «Гордость села» - об известных людях родного села, улуса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этап - по теме «Чудеса природы» - об особых местах села, улуса (природные объекты,  зоны отдыха и. т. д.),  о явлениях природы. 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по теме «Сельская новь» - о традициях, обычаях жителей села, о жизни индивидуальных предпринимателях, крестьянско-фермерских хозяйств села,  улуса и т.д.</w:t>
      </w:r>
    </w:p>
    <w:p>
      <w:pPr>
        <w:pStyle w:val="TextBody"/>
        <w:numPr>
          <w:ilvl w:val="1"/>
          <w:numId w:val="14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ое объявление о начале конкурса через рассылку по электронным адресам школ – 18 февраля 2013 г. </w:t>
      </w:r>
    </w:p>
    <w:p>
      <w:pPr>
        <w:pStyle w:val="TextBody"/>
        <w:numPr>
          <w:ilvl w:val="1"/>
          <w:numId w:val="14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на Конкурс принимаются в период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-  с 18 марта по 1 апреля 2013 года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 -  с 18 октября по 1 ноября 2013 года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ап – с 18 ноября  по 1 декабря 2013 года </w:t>
      </w:r>
    </w:p>
    <w:p>
      <w:pPr>
        <w:pStyle w:val="TextBody"/>
        <w:numPr>
          <w:ilvl w:val="1"/>
          <w:numId w:val="14"/>
        </w:numPr>
        <w:spacing w:before="0" w:after="0"/>
        <w:ind w:left="79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экспертной комиссии: 1 этап - с 1 апреля по 10 апреля 2013 года. </w:t>
      </w:r>
    </w:p>
    <w:p>
      <w:pPr>
        <w:pStyle w:val="TextBody"/>
        <w:spacing w:before="0" w:after="0"/>
        <w:ind w:left="79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— с 1 ноября по 10 ноября 2013 года</w:t>
      </w:r>
    </w:p>
    <w:p>
      <w:pPr>
        <w:pStyle w:val="TextBody"/>
        <w:spacing w:before="0" w:after="0"/>
        <w:ind w:left="79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 1 декабря по 10 декабря 2013 года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851" w:leader="none"/>
        </w:tabs>
        <w:spacing w:before="0" w:after="0"/>
        <w:ind w:left="794" w:hanging="437"/>
        <w:jc w:val="both"/>
        <w:rPr/>
      </w:pPr>
      <w:r>
        <w:rPr>
          <w:rFonts w:cs="Times New Roman" w:ascii="Times New Roman" w:hAnsi="Times New Roman"/>
        </w:rPr>
        <w:t>Оценка материалов участников Конкурса осуществляется членами экспертной комиссии  в соответствии с критериями оценки (Приложение №3).</w:t>
      </w:r>
    </w:p>
    <w:p>
      <w:pPr>
        <w:pStyle w:val="TextBody"/>
        <w:numPr>
          <w:ilvl w:val="1"/>
          <w:numId w:val="14"/>
        </w:numPr>
        <w:spacing w:before="0" w:after="0"/>
        <w:ind w:left="79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ная комиссия определяет победителей Конкурса по номинациям на каждом этапе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5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5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аж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5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мац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5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олик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851" w:leader="none"/>
        </w:tabs>
        <w:spacing w:before="0" w:after="0"/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Конкурса награждаются дипломами I, II и III степени,  участникам  вручаются сертификаты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кур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Авторские права на созданные в рамках Конкурса работы сохраняются за их создателями при соблюдении условия не нарушения авторских прав третьих лиц. Организаторы Конкурса оставляют право использовать их по завершении Конкурса в некоммерческих целях с обязательной ссылкой на автор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использовании в работах материалов, заимствованных из сторонних источников, участники Конкурса должны соблюдать нормы части 4 Гражданского кодекса Российской Федерации, что должно быть отражено в работе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Организаторы Конкурса не несут ответственности в случае нарушения участниками Конкурса прав третьих лиц при создании работ. Работа </w:t>
        <w:br/>
        <w:t xml:space="preserve">в этом случае с Конкурса снимаетс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ргкомитет Конкурса:</w:t>
      </w:r>
    </w:p>
    <w:p>
      <w:pPr>
        <w:pStyle w:val="Normal"/>
        <w:numPr>
          <w:ilvl w:val="0"/>
          <w:numId w:val="2"/>
        </w:numPr>
        <w:autoSpaceDE w:val="false"/>
        <w:ind w:left="131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яет с помощью информационного письма (или другими способами) об условиях, порядке и сроках проведения Конкурса;</w:t>
      </w:r>
    </w:p>
    <w:p>
      <w:pPr>
        <w:pStyle w:val="Normal"/>
        <w:numPr>
          <w:ilvl w:val="0"/>
          <w:numId w:val="2"/>
        </w:numPr>
        <w:autoSpaceDE w:val="false"/>
        <w:ind w:left="131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аботы от участников;</w:t>
      </w:r>
    </w:p>
    <w:p>
      <w:pPr>
        <w:pStyle w:val="Normal"/>
        <w:numPr>
          <w:ilvl w:val="0"/>
          <w:numId w:val="2"/>
        </w:numPr>
        <w:autoSpaceDE w:val="false"/>
        <w:ind w:left="131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роведение Конкурса;</w:t>
      </w:r>
    </w:p>
    <w:p>
      <w:pPr>
        <w:pStyle w:val="Normal"/>
        <w:numPr>
          <w:ilvl w:val="0"/>
          <w:numId w:val="2"/>
        </w:numPr>
        <w:autoSpaceDE w:val="false"/>
        <w:ind w:left="131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ривлечение спонсоров;</w:t>
      </w:r>
    </w:p>
    <w:p>
      <w:pPr>
        <w:pStyle w:val="Normal"/>
        <w:numPr>
          <w:ilvl w:val="0"/>
          <w:numId w:val="2"/>
        </w:numPr>
        <w:autoSpaceDE w:val="false"/>
        <w:ind w:left="131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зработку и изготовление дипломов для победителей Конкурса;</w:t>
      </w:r>
    </w:p>
    <w:p>
      <w:pPr>
        <w:pStyle w:val="Normal"/>
        <w:numPr>
          <w:ilvl w:val="0"/>
          <w:numId w:val="2"/>
        </w:numPr>
        <w:autoSpaceDE w:val="false"/>
        <w:ind w:left="131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ыставку работ и торжественную церемонию подведения итогов Конкурса и награждения призеров.</w:t>
      </w:r>
    </w:p>
    <w:p>
      <w:pPr>
        <w:pStyle w:val="Normal"/>
        <w:numPr>
          <w:ilvl w:val="0"/>
          <w:numId w:val="2"/>
        </w:numPr>
        <w:autoSpaceDE w:val="false"/>
        <w:ind w:left="131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убликацию лучших работ в СМИ, в сайте МКУ «УО»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Экспертная комиссия имеет право установить дополнительные номинации.</w:t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Требования к работам, представленным на Конкурс</w:t>
        <w:br/>
      </w:r>
      <w:r>
        <w:rPr>
          <w:rFonts w:cs="Times New Roman" w:ascii="Times New Roman" w:hAnsi="Times New Roman"/>
          <w:b/>
        </w:rPr>
        <w:t>и критерии их оценки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iCs/>
        </w:rPr>
        <w:t>Рисунок:</w:t>
      </w:r>
      <w:r>
        <w:rPr>
          <w:rFonts w:eastAsia="Times New Roman" w:cs="Times New Roman" w:ascii="Times New Roman" w:hAnsi="Times New Roman"/>
        </w:rPr>
        <w:t xml:space="preserve"> формат произвольный</w:t>
      </w:r>
      <w:r>
        <w:rPr>
          <w:rFonts w:cs="Times New Roman" w:ascii="Times New Roman" w:hAnsi="Times New Roman"/>
        </w:rPr>
        <w:t>. Сканированные рисунки к участию в Конкурсе не допускаются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аж: формат произвольный с обязательным предоставлением исходных материалов (изображений, которые использовались для создания коллажа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мация, видеоролик: формат – произвольный, продолжительность не более 10 минут, использование при монтаже и съёмке видеоролика специальных программ и инструментов – на усмотрение участника. Участники сами определяют жанр видеоролика (интервью, репортаж, видеоклип и т. д. и т.п.). В ролике могут использоваться фотографии. На конкурс не принимаются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ам прилагается сопроводительный файл со следующей информацией: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ты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возраст автора (авторов), контактные телефоны, e-mail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бразовательного учреждения, класс;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 руководителя (учителя), должность (с указанием предмета), контактный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средства и техника, которые использовались при создании работы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Работы представить на </w:t>
      </w:r>
      <w:r>
        <w:rPr>
          <w:rFonts w:cs="Times New Roman" w:ascii="Times New Roman" w:hAnsi="Times New Roman"/>
          <w:bCs/>
          <w:color w:val="000000"/>
          <w:lang w:val="en-US"/>
        </w:rPr>
        <w:t>DVD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en-US"/>
        </w:rPr>
        <w:t>CD</w:t>
      </w:r>
      <w:r>
        <w:rPr>
          <w:rFonts w:cs="Times New Roman" w:ascii="Times New Roman" w:hAnsi="Times New Roman"/>
          <w:bCs/>
          <w:color w:val="000000"/>
        </w:rPr>
        <w:t xml:space="preserve"> носителях. Рисунки,   коллаж в бумажном и электронном варианте.  Обложка диска должна быть оформлена и содержать информацию об авторе и названии работы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ритерии оценки работ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рисунок, коллаж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numPr>
          <w:ilvl w:val="2"/>
          <w:numId w:val="9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Оригинальность и содержательность сюжета, </w:t>
      </w:r>
      <w:r>
        <w:rPr>
          <w:rFonts w:eastAsia="Times New Roman" w:cs="Times New Roman" w:ascii="Times New Roman" w:hAnsi="Times New Roman"/>
          <w:lang w:val="en-US"/>
        </w:rPr>
        <w:t>социальная значим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ценность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Завершённость работы, возможность её использования в качестве наглядной агитации (плаката, баннера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500" w:hanging="1074"/>
        <w:jc w:val="both"/>
        <w:rPr/>
      </w:pPr>
      <w:r>
        <w:rPr>
          <w:rFonts w:cs="Times New Roman" w:ascii="Times New Roman" w:hAnsi="Times New Roman"/>
        </w:rPr>
        <w:t>анимация, видеоролик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numPr>
          <w:ilvl w:val="2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Оригинальность и содержательность сюжета, </w:t>
      </w:r>
      <w:r>
        <w:rPr>
          <w:rFonts w:eastAsia="Times New Roman" w:cs="Times New Roman" w:ascii="Times New Roman" w:hAnsi="Times New Roman"/>
          <w:lang w:val="en-US"/>
        </w:rPr>
        <w:t>социальная значим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ценность, режиссура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звука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исполнение, операторская работа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ённость работы, возможность использования в образовательном процессе, в С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ргкомитета и экспертной комиссии по проведению  конкурс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омпьютерной графики, анимации и видеороликов </w:t>
        <w:br/>
        <w:t xml:space="preserve">для обучающихся образовательных учреждений </w:t>
        <w:br/>
        <w:t xml:space="preserve">Верхневилюйского улуса, посвященном  Году села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9"/>
        <w:gridCol w:w="4491"/>
      </w:tblGrid>
      <w:tr>
        <w:trPr/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оргкомитета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Д.И. 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экспертной комиссии по номинации анимации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 И.Г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.А. - учитель информатики Харбалахской СОШ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.А., учитель информатики Оросунской СОШ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экспертной комиссии по номинации видеороликов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С.Г.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ылысов И.И., учитель информатики Кэнтикской СОШ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О.Д., учитель информатики ВВРГ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экспертной комиссии по номинации рисунок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С.Г., гл.специлист МКУ УО,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С.Н, учитель информатики  Дюллюкинской СОШ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ендринская М.А., учитель информатики ВВСШ №2 им. М.Т.Егорова 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экспертной комиссии по номинации коллаж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Д.И. </w:t>
            </w:r>
          </w:p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ина Л.М., учитель информатики Оргетской СОШ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И.А., учитель информатики ВВСШ им.Ю.Н.Прокопьева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21"/>
        </w:tabs>
        <w:ind w:left="718" w:hanging="434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21"/>
        </w:tabs>
        <w:ind w:left="718" w:hanging="43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66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9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DejaVu Sans;MS Mincho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DejaVu Sans;MS Mincho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с отступом Знак"/>
    <w:qFormat/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sz w:val="17"/>
      <w:szCs w:val="17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10:00Z</dcterms:created>
  <dc:creator>Оргет </dc:creator>
  <dc:description/>
  <cp:keywords/>
  <dc:language>en-US</dc:language>
  <cp:lastModifiedBy>Народ</cp:lastModifiedBy>
  <cp:lastPrinted>2013-03-11T12:17:00Z</cp:lastPrinted>
  <dcterms:modified xsi:type="dcterms:W3CDTF">2013-03-18T04:39:00Z</dcterms:modified>
  <cp:revision>7</cp:revision>
  <dc:subject/>
  <dc:title/>
</cp:coreProperties>
</file>