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41"/>
      </w:tblGrid>
      <w:tr>
        <w:trPr>
          <w:cantSplit w:val="true"/>
        </w:trPr>
        <w:tc>
          <w:tcPr>
            <w:tcW w:w="1014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образования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«Верхневилюйский улус (район)» 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</w:tr>
      <w:tr>
        <w:trPr>
          <w:cantSplit w:val="true"/>
        </w:trPr>
        <w:tc>
          <w:tcPr>
            <w:tcW w:w="1014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Р И К А З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476.95pt,5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от « _29_» сентября 2011 года № _</w:t>
      </w:r>
      <w:r>
        <w:rPr>
          <w:lang w:val="en-US"/>
        </w:rPr>
        <w:t>301</w:t>
      </w:r>
      <w:r>
        <w:rPr/>
        <w:t xml:space="preserve">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005" w:leader="none"/>
        </w:tabs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4005" w:leader="none"/>
        </w:tabs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4005" w:leader="none"/>
        </w:tabs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</w:t>
      </w:r>
    </w:p>
    <w:p>
      <w:pPr>
        <w:pStyle w:val="Style18"/>
        <w:tabs>
          <w:tab w:val="clear" w:pos="708"/>
          <w:tab w:val="left" w:pos="4005" w:leader="none"/>
        </w:tabs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курсов по  информатизации образования</w:t>
      </w:r>
    </w:p>
    <w:p>
      <w:pPr>
        <w:pStyle w:val="Style18"/>
        <w:tabs>
          <w:tab w:val="clear" w:pos="708"/>
          <w:tab w:val="left" w:pos="4005" w:leader="none"/>
        </w:tabs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4005" w:leader="none"/>
        </w:tabs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4005" w:leader="none"/>
        </w:tabs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ланом работы МУ УО на 2011-2012 учебный год, а также в целях </w:t>
      </w:r>
      <w:r>
        <w:rPr>
          <w:rStyle w:val="StrongEmphasis"/>
          <w:b w:val="false"/>
          <w:sz w:val="30"/>
          <w:szCs w:val="30"/>
        </w:rPr>
        <w:t xml:space="preserve">повышения качества использования информационных технологий во всех ОУ, </w:t>
      </w:r>
      <w:r>
        <w:rPr>
          <w:sz w:val="30"/>
          <w:szCs w:val="30"/>
        </w:rPr>
        <w:t>ПРИКАЗЫВА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твердить Положения мероприятий по информатизации образования Верхневилюйского улуса (Прилож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ОИТ МУ УО (Михайлова Д.И.) обеспечить информационную поддержку конкурсов на сайте МУ УО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ОУ, обеспечить участие общеобразовательных учреждений в мероприятиях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чальник МУ УО</w:t>
        <w:tab/>
        <w:tab/>
        <w:tab/>
        <w:tab/>
        <w:tab/>
        <w:t>С.А.Михалев</w:t>
      </w:r>
    </w:p>
    <w:p>
      <w:pPr>
        <w:pStyle w:val="Style18"/>
        <w:tabs>
          <w:tab w:val="clear" w:pos="708"/>
          <w:tab w:val="left" w:pos="4005" w:leader="none"/>
        </w:tabs>
        <w:spacing w:before="0" w:after="0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сп. Михайлова Д.И., 4-33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аю:</w:t>
        <w:br/>
        <w:t>_____________________</w:t>
        <w:br/>
        <w:t>Начальник МУ УО</w:t>
        <w:br/>
        <w:t>С.А.Миха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 ОБ УЛУСНОМ КОНКУРСЕ</w:t>
        <w:br/>
        <w:t>«КАБИНЕТ ИНФОРМАТИКИ - ЦЕНТР РАЗВИТИЯ ИНФОРМАТИЗАЦИИ ШКОЛ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отдел информационных технологий МУ «Управление образования» Верхневилюйского  улуса.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деятельности школ по внедрению информационно-коммуникативных технологий в процессы обучения, управления.</w:t>
        <w:br/>
      </w: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  <w:br/>
        <w:t xml:space="preserve">1.    формирование информационной культуры учащихся и учителей; </w:t>
        <w:br/>
        <w:t xml:space="preserve">2.    повышение эффективности процессов обучения и управления школой; </w:t>
        <w:br/>
        <w:t xml:space="preserve">3.    пропаганда, обобщение и внедрение передового педагогического опыта работы в области информатизации школы; </w:t>
        <w:br/>
        <w:t xml:space="preserve">4.    популяризация новых идей и подходов к информатизации образования. </w:t>
        <w:br/>
      </w:r>
      <w:r>
        <w:rPr>
          <w:b/>
          <w:sz w:val="28"/>
          <w:szCs w:val="28"/>
        </w:rPr>
        <w:t>Участники.</w:t>
      </w:r>
      <w:r>
        <w:rPr>
          <w:sz w:val="28"/>
          <w:szCs w:val="28"/>
        </w:rPr>
        <w:t xml:space="preserve"> В конкурсе принимают участие школы улуса, имеющие компьютерный класс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 1-м этапе конкурса (октябрь 2011 г.)</w:t>
      </w:r>
      <w:r>
        <w:rPr>
          <w:sz w:val="28"/>
          <w:szCs w:val="28"/>
        </w:rPr>
        <w:t xml:space="preserve"> школа составляет отчет о состоянии информатизации на основе анализа, отражающего основные направления деятельности кабинетов информатики. Анализ осуществляется по следующим критериям и показателям:</w:t>
        <w:br/>
      </w:r>
      <w:r>
        <w:rPr>
          <w:b/>
          <w:sz w:val="28"/>
          <w:szCs w:val="28"/>
        </w:rPr>
        <w:t>I.    Общая характеристика кабинета информатики:</w:t>
        <w:br/>
      </w:r>
      <w:r>
        <w:rPr>
          <w:sz w:val="28"/>
          <w:szCs w:val="28"/>
        </w:rPr>
        <w:t xml:space="preserve">1.    Вид и количество компьютерной техники (количество компьютеров, принтеров, сканеров, проекторов и пр.) </w:t>
        <w:br/>
        <w:t xml:space="preserve">2.    Недельная загрузка кабинета в часах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1.    уроки информатики; </w:t>
        <w:br/>
        <w:t xml:space="preserve">2.    уроки по другим предметам с использованием компьютерной техники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    другие формы (виды) работ. </w:t>
        <w:br/>
        <w:t xml:space="preserve">4.    Локальная сеть, подключение учебного класса  к Интернет. </w:t>
        <w:br/>
        <w:t xml:space="preserve">5.    Степень соответствия кабинета санитарным нормам и требованиям техники безопасности (санитарный паспорт кабинета)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II. Учебно-методическое и программное обеспечение компьютерного класса:</w:t>
        <w:br/>
      </w:r>
      <w:r>
        <w:rPr>
          <w:sz w:val="28"/>
          <w:szCs w:val="28"/>
        </w:rPr>
        <w:t xml:space="preserve">1.    перечень классов, в которых ведется преподавание курса "Информатика", с указанием количества часов, вида обучения (обычное, профильное,  углубленное, расширенное, ознакомительное, пропедевтическое) и результатов; </w:t>
        <w:br/>
        <w:t xml:space="preserve">2.    краткая аннотация учебных планов и программ по информатике; </w:t>
        <w:br/>
        <w:t xml:space="preserve">3.    перечень и количество программных средств учебного назначения (в т.ч., разработанных преподавателями и учащимися); </w:t>
        <w:br/>
        <w:t xml:space="preserve">4.    перечень и количество научно-популярной, справочной, методической, учебной литературы в кабинете; </w:t>
        <w:br/>
        <w:t xml:space="preserve">5.    перечень и количество учебно-наглядных пособий; </w:t>
        <w:br/>
      </w:r>
      <w:r>
        <w:rPr>
          <w:b/>
          <w:sz w:val="28"/>
          <w:szCs w:val="28"/>
        </w:rPr>
        <w:t>III. Основные направления информатизации образовательного учреждения:</w:t>
        <w:br/>
      </w:r>
      <w:r>
        <w:rPr>
          <w:sz w:val="28"/>
          <w:szCs w:val="28"/>
        </w:rPr>
        <w:t>1)    организация управленческой деятельност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.    Количество автоматизированных рабочих мест (директор, заместители директоров, делопроизводитель, библиотекарь и др.); </w:t>
        <w:br/>
        <w:t xml:space="preserve">2.    Применяемые программные средства, базы данных; </w:t>
        <w:br/>
        <w:t xml:space="preserve">3.    Использование электронной почты </w:t>
        <w:br/>
        <w:t xml:space="preserve">4.    Использование школьной компьютерной сети;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    организация учебного процесс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.    Использование ИТ для контроля знаний; </w:t>
        <w:br/>
        <w:t xml:space="preserve">2.    Применение ИТ в преподавании предметов (демонстрация, эксперимент, презентации и т.д.)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.    организация повышения квалификации педагогов в области ИТ; </w:t>
        <w:br/>
        <w:t xml:space="preserve">4).    организация внеклассной работы с применением ИКТ; </w:t>
        <w:br/>
        <w:t xml:space="preserve">5).    проведение экспериментальной работы, связанной с информатизацией; </w:t>
        <w:br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тизированный и обобщенный отчет-анализ  </w:t>
      </w:r>
      <w:r>
        <w:rPr>
          <w:b/>
          <w:sz w:val="28"/>
          <w:szCs w:val="28"/>
        </w:rPr>
        <w:t>1 ноября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2011  г.</w:t>
      </w:r>
      <w:r>
        <w:rPr>
          <w:sz w:val="28"/>
          <w:szCs w:val="28"/>
        </w:rPr>
        <w:t xml:space="preserve"> предоставляется в ОИТ МУ УО. </w:t>
        <w:br/>
      </w:r>
      <w:r>
        <w:rPr>
          <w:b/>
          <w:sz w:val="28"/>
          <w:szCs w:val="28"/>
        </w:rPr>
        <w:t>На 2-м этапе конкурса (ноябрь 2011 г.)</w:t>
      </w:r>
      <w:r>
        <w:rPr>
          <w:sz w:val="28"/>
          <w:szCs w:val="28"/>
        </w:rPr>
        <w:t xml:space="preserve"> жюри:</w:t>
        <w:br/>
        <w:t xml:space="preserve">1.   Анализирует предоставленные отчеты; </w:t>
        <w:br/>
        <w:t xml:space="preserve">2.   Посещает уроки информатики и по другим предметам с использованием информационных технологий; </w:t>
        <w:br/>
        <w:t xml:space="preserve">3.   Знакомится с программным и методическим обеспечением предметов; </w:t>
        <w:br/>
        <w:t>4.   Посещает внеклассные мероприят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одит анкетирование учащихся и педагогов;</w:t>
        <w:br/>
        <w:t xml:space="preserve">6.   Проводит контрольные работы по информатике. </w:t>
        <w:br/>
        <w:t xml:space="preserve">7.   Подведение итогов </w:t>
      </w:r>
      <w:r>
        <w:rPr>
          <w:b/>
          <w:sz w:val="28"/>
          <w:szCs w:val="28"/>
        </w:rPr>
        <w:t>22 ноября 2011 г.</w:t>
      </w:r>
      <w:r>
        <w:rPr>
          <w:sz w:val="28"/>
          <w:szCs w:val="28"/>
        </w:rPr>
        <w:br/>
        <w:t>Победители улусного конкурса «Кабинет информатики - центр развития информатизации школы» награждаются дипломами.</w:t>
        <w:br/>
        <w:t>Итоги конкурса учитываются при определении лучших образовательных учреждений по внедрению ИТ по итогам года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br/>
        <w:br/>
        <w:t>Утверждаю:</w:t>
        <w:br/>
        <w:t>_____________________</w:t>
        <w:br/>
        <w:t>Начальник МУ УО</w:t>
        <w:br/>
        <w:t>С.А.Мих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ЛУСНОМ КОНКУРСЕ</w:t>
        <w:br/>
        <w:t>«Учитель - виртуоз информационны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отдел информационных технологий МУ «Управление образования» Верхневилюйского  улуса.</w:t>
        <w:br/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ведения конкурса является привлечение учителей-предметников к использованию информационно-коммуникационных технологий  (ИКТ) для повышения эффективности учебного проце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конкурса:</w:t>
        <w:br/>
      </w:r>
      <w:r>
        <w:rPr>
          <w:sz w:val="28"/>
          <w:szCs w:val="28"/>
        </w:rPr>
        <w:t xml:space="preserve">1.    Повышение информационной культуры педагогов; </w:t>
        <w:br/>
        <w:t xml:space="preserve">2.    Выявление творчески работающих педагогов по внедрению ИКТ в учебный процесс; </w:t>
        <w:br/>
        <w:t xml:space="preserve">3.    Распространение передового педагогического опыта в улусе; </w:t>
        <w:br/>
      </w:r>
      <w:r>
        <w:rPr>
          <w:b/>
          <w:sz w:val="28"/>
          <w:szCs w:val="28"/>
        </w:rPr>
        <w:t>Участники конкурса:</w:t>
      </w:r>
      <w:r>
        <w:rPr>
          <w:sz w:val="28"/>
          <w:szCs w:val="28"/>
        </w:rPr>
        <w:t>  В конкурсе участвуют учителя общеобразовательных школ, активно применяющие ИКТ в своей профессиональной деятельности  (независимо от предмета преподавания). Количество участников от одного образовательного учреждения не ограничивается.</w:t>
        <w:br/>
        <w:br/>
      </w:r>
      <w:r>
        <w:rPr>
          <w:b/>
          <w:sz w:val="28"/>
          <w:szCs w:val="28"/>
        </w:rPr>
        <w:t>Порядок и сроки проведения конкурса.</w:t>
        <w:br/>
        <w:t>Дата проведения:</w:t>
      </w:r>
      <w:r>
        <w:rPr>
          <w:sz w:val="28"/>
          <w:szCs w:val="28"/>
        </w:rPr>
        <w:t xml:space="preserve">  8 февраля 2012 г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:</w:t>
        <w:br/>
        <w:t xml:space="preserve">1.    «Визитная карточка учителя». </w:t>
        <w:br/>
        <w:t xml:space="preserve">2.    Показ модели урока с применением ИКТ. </w:t>
        <w:br/>
        <w:t>3.    Рассказ о модели урока (занятия) и его обоснование: Место урока (занятия) в теме, разделе, курсе. Структура, содержание урока (занятия).</w:t>
        <w:br/>
        <w:t xml:space="preserve">Обоснование методов и форм, отобранных средств обучения, применения ИКТ, раскрытие их сущности. </w:t>
        <w:br/>
        <w:t>Критерии оценки.</w:t>
        <w:br/>
        <w:t xml:space="preserve">1.    Обоснованность применения ИКТ; </w:t>
        <w:br/>
        <w:t xml:space="preserve">2.    Эффективность использования ИКТ; </w:t>
        <w:br/>
        <w:t xml:space="preserve">3.    Методика применения ИКТ; </w:t>
        <w:br/>
        <w:t>4.    Системность использования ИКТ.</w:t>
        <w:br/>
        <w:t xml:space="preserve">5.    Подведение итогов конкур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определяются победитель и дипломанты улусного конкурса «Учитель - виртуоз информационных технологий». Победитель и дипломанты награждаются грамотами и ценными призами, методические материалы уроков (занятий) публикуются в сети Интернет и издаются в виде брошюры.</w:t>
        <w:br/>
        <w:t>Итоги конкурса учитываются при определении лучших образовательных учреждений по внедрению ИТ по итогам года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аю:</w:t>
        <w:br/>
        <w:t>_____________________</w:t>
        <w:br/>
        <w:t>Начальник МУ УО</w:t>
        <w:br/>
        <w:t>С.А.Миха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>ОБ УЛУСНОМ КОНКУРСЕ АВТОРСКИХ ЭЛЕКТРОННЫХ ПОСОБИЙ</w:t>
        <w:br/>
        <w:t>И МЕТОДИЧЕСКИХ РАЗРАБОТОК ПО ПРИМЕНЕНИЮ ИНФОРМАЦИОНЫХ ТЕХНОЛОГИЙ И ПРОГРАММНЫХ СРЕДСТВ УЧЕБНОГО НАЗНА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 xml:space="preserve"> – отдел информационных технологий МУ «Управление образования» Верхневилюйского  улуса.</w:t>
        <w:br/>
      </w: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активизация работы по внедрению современных информационных технологий в образовательный процесс, выявления передового опыта по созданию программных средств учебного назначения, поддержки, поощрения и распространения этого опыта, повышения качества программно-информационного обеспечения образовательных программ.</w:t>
        <w:br/>
        <w:t xml:space="preserve">На конкурс могут быть представлены работы по следующим </w:t>
      </w:r>
      <w:r>
        <w:rPr>
          <w:b/>
          <w:sz w:val="26"/>
          <w:szCs w:val="26"/>
        </w:rPr>
        <w:t>направлениям:</w:t>
      </w:r>
      <w:r>
        <w:rPr>
          <w:sz w:val="26"/>
          <w:szCs w:val="26"/>
        </w:rPr>
        <w:br/>
        <w:t xml:space="preserve">1.    электронные средства контроля знаний; </w:t>
        <w:br/>
        <w:t xml:space="preserve">2.    электронное учебное пособие; </w:t>
        <w:br/>
        <w:t xml:space="preserve">3.    обучающие компьютерные средства; </w:t>
        <w:br/>
        <w:t xml:space="preserve">4.    электронные дидактические материалы; </w:t>
        <w:br/>
        <w:t xml:space="preserve">5.    методики организации учебного процесса с использованием программных средств учебного назначения. </w:t>
        <w:br/>
      </w: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В конкурсе могут принимать участие отдельные педагоги или авторские коллективы педагогов общеобразовательных, дошкольных образовательных учреждений и учреждений дополнительного образования. </w:t>
        <w:br/>
      </w:r>
      <w:r>
        <w:rPr>
          <w:b/>
          <w:sz w:val="26"/>
          <w:szCs w:val="26"/>
        </w:rPr>
        <w:t>Критерии оценивания:</w:t>
      </w:r>
      <w:r>
        <w:rPr>
          <w:sz w:val="26"/>
          <w:szCs w:val="26"/>
        </w:rPr>
        <w:br/>
        <w:t xml:space="preserve">1.    соответствие содержания государственным образовательным стандартам; </w:t>
        <w:br/>
        <w:t xml:space="preserve">2.    возможность применения программного продукта при различных формах обучения; </w:t>
        <w:br/>
        <w:t xml:space="preserve">3.    уровень и эффективность внедрения; </w:t>
        <w:br/>
        <w:t xml:space="preserve">4.    глубина рассмотренного материала в предметной области; </w:t>
        <w:br/>
        <w:t xml:space="preserve">5.    оригинальность и новизна подхода; </w:t>
        <w:br/>
        <w:t xml:space="preserve">6.    эргонометрические характеристики программного средства; </w:t>
        <w:br/>
        <w:t>7.    интерактивность программного средства.</w:t>
        <w:br/>
      </w:r>
      <w:r>
        <w:rPr>
          <w:b/>
          <w:sz w:val="26"/>
          <w:szCs w:val="26"/>
        </w:rPr>
        <w:t>Порядок проведения конкурса.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Конкурс проводится в два этапа:</w:t>
      </w:r>
      <w:r>
        <w:rPr>
          <w:sz w:val="26"/>
          <w:szCs w:val="26"/>
        </w:rPr>
        <w:br/>
        <w:t xml:space="preserve">Экспертный </w:t>
      </w:r>
      <w:r>
        <w:rPr>
          <w:b/>
          <w:sz w:val="26"/>
          <w:szCs w:val="26"/>
        </w:rPr>
        <w:t>(февраль 2012 г.),</w:t>
      </w:r>
      <w:r>
        <w:rPr>
          <w:sz w:val="26"/>
          <w:szCs w:val="26"/>
        </w:rPr>
        <w:t xml:space="preserve"> в ходе которого производится анализ и оценка представленных на конкурс материалов, защита автором или авторским коллективом конкурсной рабо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соискатель (автор или авторский коллектив) представляет в конкурсную комиссию </w:t>
      </w:r>
      <w:r>
        <w:rPr>
          <w:b/>
          <w:sz w:val="26"/>
          <w:szCs w:val="26"/>
        </w:rPr>
        <w:t>с 20 декабря 2011 г. до 30 января 2012 г.:</w:t>
      </w:r>
      <w:r>
        <w:rPr>
          <w:sz w:val="26"/>
          <w:szCs w:val="26"/>
        </w:rPr>
        <w:br/>
        <w:t xml:space="preserve">1.    описание работы (в печатном и электронном виде); </w:t>
        <w:br/>
        <w:t xml:space="preserve">2.    тезисы выступления-защиты (в печатном и электронном виде); </w:t>
        <w:br/>
        <w:t>3.    конкурсную работу на электронном носителе.</w:t>
        <w:br/>
      </w:r>
      <w:r>
        <w:rPr>
          <w:b/>
          <w:sz w:val="26"/>
          <w:szCs w:val="26"/>
        </w:rPr>
        <w:t xml:space="preserve">Подведение итогов конкурса. </w:t>
        <w:br/>
      </w:r>
      <w:r>
        <w:rPr>
          <w:sz w:val="26"/>
          <w:szCs w:val="26"/>
        </w:rPr>
        <w:t>Победители конкурса награждаются дипломами и ценными призами. Электронные пособия и методические разработки публикуются в сети Интернет и издаются в виде брошюры. Итоги конкурса учитываются при определении лучших образовательных учреждений по внедрению ИТ по итогам года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аю:</w:t>
        <w:br/>
        <w:t>_____________________</w:t>
        <w:br/>
        <w:t>Начальник МУ УО</w:t>
        <w:br/>
        <w:t>С.А.Михале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 ОБ УЛУСНОМ КОНКУРСЕ ВЕБ-САЙТО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 xml:space="preserve"> – отдел информационных технологий МУ «Управление образования» Верхневилюйского  улуса.</w:t>
        <w:br/>
      </w:r>
      <w:r>
        <w:rPr>
          <w:b/>
          <w:sz w:val="26"/>
          <w:szCs w:val="26"/>
        </w:rPr>
        <w:t xml:space="preserve">Цель конкурса. </w:t>
      </w:r>
      <w:r>
        <w:rPr>
          <w:sz w:val="26"/>
          <w:szCs w:val="26"/>
        </w:rPr>
        <w:t>Привлечение учащихся, педагогов и руководителей образовательных учреждений к практическому использованию информационных коммуникационных технологий и Интернет для:</w:t>
        <w:br/>
        <w:t xml:space="preserve">1.    Раскрытия творческих возможностей учащихся, педагогов; </w:t>
        <w:br/>
        <w:t xml:space="preserve">2.    Содействия диалогу между общеобразовательными учреждениями, школой и семьей, педагогами и учениками, родителями и детьми; </w:t>
        <w:br/>
        <w:t xml:space="preserve">3.    Укрепления престижа образовательного учреждения; </w:t>
        <w:br/>
        <w:t xml:space="preserve">4.    Расширение информационных ресурсов улуса в сети Интернет; </w:t>
        <w:br/>
        <w:t xml:space="preserve">5.    Выявления и поддержки образовательных учреждений, активно использующих информационно-коммуникационные технологии и Интернет в своей работе. </w:t>
        <w:br/>
      </w:r>
      <w:r>
        <w:rPr>
          <w:b/>
          <w:sz w:val="26"/>
          <w:szCs w:val="26"/>
        </w:rPr>
        <w:t>Конкурс проводится в следующих номинациях:</w:t>
        <w:br/>
      </w:r>
      <w:r>
        <w:rPr>
          <w:sz w:val="26"/>
          <w:szCs w:val="26"/>
        </w:rPr>
        <w:t xml:space="preserve">1.    Лучший сайт образовательного учреждения. </w:t>
        <w:br/>
        <w:t xml:space="preserve">2.    Лучший персональный сайт ученика. </w:t>
        <w:br/>
        <w:t xml:space="preserve">3.    Лучший персональный сайт педагога. </w:t>
        <w:br/>
        <w:t>4.    Лучший сайт образовательного проекта.</w:t>
        <w:br/>
      </w:r>
      <w:r>
        <w:rPr>
          <w:b/>
          <w:sz w:val="26"/>
          <w:szCs w:val="26"/>
        </w:rPr>
        <w:t>Участники.</w:t>
      </w:r>
      <w:r>
        <w:rPr>
          <w:sz w:val="26"/>
          <w:szCs w:val="26"/>
        </w:rPr>
        <w:t xml:space="preserve">  В конкурсе принимают участие в качестве разработчиков коллективы, группы учащихся и педагогов общеобразовательных и дошкольных учреждений улуса. </w:t>
        <w:br/>
      </w:r>
      <w:r>
        <w:rPr>
          <w:b/>
          <w:sz w:val="26"/>
          <w:szCs w:val="26"/>
        </w:rPr>
        <w:t>Сроки проведения конкурса.</w:t>
        <w:br/>
      </w:r>
      <w:r>
        <w:rPr>
          <w:b/>
          <w:sz w:val="26"/>
          <w:szCs w:val="26"/>
          <w:lang w:val="en-US"/>
        </w:rPr>
        <w:t xml:space="preserve">22 </w:t>
      </w:r>
      <w:r>
        <w:rPr>
          <w:b/>
          <w:sz w:val="26"/>
          <w:szCs w:val="26"/>
        </w:rPr>
        <w:t xml:space="preserve"> марта 2012 г.</w:t>
      </w:r>
      <w:r>
        <w:rPr>
          <w:sz w:val="26"/>
          <w:szCs w:val="26"/>
        </w:rPr>
        <w:t xml:space="preserve"> - презентации сайтов образовательных учреждений.</w:t>
        <w:br/>
      </w:r>
      <w:r>
        <w:rPr>
          <w:b/>
          <w:sz w:val="26"/>
          <w:szCs w:val="26"/>
        </w:rPr>
        <w:t>Рекомендации по выполнению конкурсных работ:</w:t>
        <w:br/>
      </w:r>
      <w:r>
        <w:rPr>
          <w:sz w:val="26"/>
          <w:szCs w:val="26"/>
        </w:rPr>
        <w:t xml:space="preserve">-Ограничения на дизайн, форму сайта не вводятся. Но следует избегать моментов, замедляющих просмотр сайта (перегруженность анимацией, фотографиями, картинками и пр.) </w:t>
      </w:r>
    </w:p>
    <w:p>
      <w:pPr>
        <w:pStyle w:val="Normal"/>
        <w:rPr/>
      </w:pPr>
      <w:r>
        <w:rPr>
          <w:sz w:val="26"/>
          <w:szCs w:val="26"/>
        </w:rPr>
        <w:t xml:space="preserve">-Сайт может включать в себя возможности для интерактивного общения коллег, школьников и педагогов (чаты, форумы и т.д.) </w:t>
        <w:br/>
        <w:t xml:space="preserve">-Хороший веб-сайт имеет прозрачную структуру, удобную навигацию. </w:t>
        <w:br/>
        <w:t xml:space="preserve">- В сайте школы могут быть материалы из истории образовательного учреждения, интересные события из жизни школы, о творчестве учащихся, методические разработки учителей, и др. </w:t>
        <w:br/>
        <w:t xml:space="preserve">- Персональные сайты могут содержать краткие сведения о персоне, его увлечениях, интересах и др. </w:t>
        <w:br/>
        <w:t xml:space="preserve">- Сайт образовательного проекта - сайты о знаменитых людях, из истории наслега, школьных клубов, кружков, попечительского совета, родительского комитета и др. </w:t>
        <w:br/>
      </w:r>
      <w:r>
        <w:rPr>
          <w:b/>
          <w:sz w:val="26"/>
          <w:szCs w:val="26"/>
        </w:rPr>
        <w:t>Критерии оценки конкурсных работ.</w:t>
        <w:br/>
      </w:r>
      <w:r>
        <w:rPr>
          <w:sz w:val="26"/>
          <w:szCs w:val="26"/>
        </w:rPr>
        <w:t xml:space="preserve">1.    Содержание, информативность, актуальность, достоверность, познавательность представленных материалов; </w:t>
        <w:br/>
        <w:t xml:space="preserve">2.    Дизайн сайта; </w:t>
        <w:br/>
        <w:t xml:space="preserve">3.    Уровень исполнения работы (прозрачность структуры всего сайта, удобство навигации); </w:t>
        <w:br/>
        <w:t xml:space="preserve">4.    Оригинальность; </w:t>
        <w:br/>
      </w:r>
      <w:r>
        <w:rPr>
          <w:b/>
          <w:sz w:val="26"/>
          <w:szCs w:val="26"/>
        </w:rPr>
        <w:t>Подведение итогов конкурса.</w:t>
        <w:br/>
      </w:r>
      <w:r>
        <w:rPr>
          <w:sz w:val="26"/>
          <w:szCs w:val="26"/>
        </w:rPr>
        <w:t>Победители улусного конкурса веб-сайтов награждаются дипломами и ценными призами. Все представленные сайты выставляются в сети Интернет.</w:t>
        <w:br/>
        <w:t>Итоги конкурса учитываются при определении лучших образовательных учреждений по внедрению ИТ по итогам года.</w:t>
        <w:br/>
      </w:r>
      <w:r>
        <w:rPr>
          <w:sz w:val="28"/>
          <w:szCs w:val="28"/>
        </w:rPr>
        <w:br/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Sak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Sakha" w:hAnsi="Times Sakha" w:cs="Times Sakha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Times Sakha" w:hAnsi="Times Sakha" w:cs="Times Sakha"/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4:00Z</dcterms:created>
  <dc:creator>Туяра</dc:creator>
  <dc:description/>
  <cp:keywords/>
  <dc:language>en-US</dc:language>
  <cp:lastModifiedBy>Народ</cp:lastModifiedBy>
  <cp:lastPrinted>2011-09-29T09:21:00Z</cp:lastPrinted>
  <dcterms:modified xsi:type="dcterms:W3CDTF">2011-09-29T06:54:00Z</dcterms:modified>
  <cp:revision>2</cp:revision>
  <dc:subject/>
  <dc:title/>
</cp:coreProperties>
</file>