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тевое партнер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локомплектных ш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современных условиях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ева Варвара Васильевна, директор Кудунской НШ-Д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ева Галина Николаевна, заместитель директора Хомустахской НОШ-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 изменяющиеся социальные условия предъявляют  новые требования. Так как организовано совмещенное обучение  двух классов – возрастных групп в одном классе – комплекте и смешанной группе  дошкольников, никак не учитывается специфика  образовательного процесса  - особая интенсивность труда педагога, своеобразие организации учения школьника и воспитанника, значимость его самостоятельной работы и.т.д. Практически  нет  и «не замечается» потребность в разработке специальных методик преподавания в таких услов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едагогическое  одиночество» – ситуация, когда при недостаточно развитой сети дорог и транспортных трудностях, учителя крайне редко посещают уроки по своей специальности в других школах, а значит, не имеют возможности изучения опыта своих коллег с учетом специфики организации обучения в малых группах. Надоедают абстрактные курсы повышения квалификации. Начинается падение престижа педагогической профессии  или деформация личности педагога (синдром выгорани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альтернативность образовательного пространства. Отсутствие в социальной инфраструктуре отдаленных сельских округов других образовательных учреждений лишает  ученика  сельской школы – детский сад  возможностей  дополнительного образования. Внеаудиторные часы распределены с учетом преподавания исходя из возможности, таланта, творческого подхода преподавания  педагога, а значит в этом случае невозможно полностью учесть талант и интерес каждого обучающегося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омплектная школа в одиночку не может решать все проблемы, находить ответы на множество вопросов, возникающих в процессе выживания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ельская малокомплектная школа – детский сад сегодня остро нуждается в особой организации педагогического процесса, в специфических подходах к развитию личности ребенка, учитывающих многие региональные, социально-экономические культурные фактор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ссоциации директоров малых школ – детских садов по республике  должен решить проблемы малокомплектных школ – детский сад на создание  консультационных команд, работу стажировочных площадок и.т.д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ссоциацию директоров малых школ – детский сад, формирующую единую образовательную систему, обеспечивающую инновационный образовательный процесс в условиях реализации сетевого взаимодействия малых шко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стникам проекта вступить во сетевое взаимодействие друг с другом, сотрудничества, взаимоподдержки, создать модель эффективного сетев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, апробирование и внедрение новых образовательных методик и технологий с учетом специфики организации обучения в разновозрастных групп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нормативно- правовой документации, разработка положения сетевого взаимодействия, определения содержания, направления, формы, принципов деятельности начальной школы – детский сад по проекту сетев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механизмы развития профессиональной деятельности педагога начальной школы – детский с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й развития дополнительного образования при сетевом взаимодействии;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овать проект сетевого взаимодействия малокомплектных школ - детский сад в Верхневилюйском улус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ть план проекта сетевого взаимодействия сельских малокомплектных школ – детский сад в Верхневилюйском улусе для создания условий реализации проект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ние  объединения в форме ассоциации директоров малых школ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ие малокомплектные школы – детский сад республики должны объединиться, чтобы  активнее решить проблемы на основании создания нормативно – правовой образовательной политики по изменению положения  образовательного процесса. Создание такого профессионального сообщества, как ассоциация директоров малых школ, позволит  сделать профессиональную рефлексию и наметить конкретные, практико-ориентированные шаг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е партнерство  малокомплектных школ, обмен опытом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 предотвратить  падение престижа педагогической  профессии  и  в целях создания условий оптимизма  и благоприятного психологического климата в учебном заведении, обеспечивающего комфорт и успех каждого участника педагогического процесса  необходимо  организовать профессиональные конкурсы среди сельских малокомплектных школ – детский сад, учитывая их специфику. Больший эффект, чем два месяца с отрывом от производства с прослушиванием лекций, дают стажировочные площадки на базе сильных школ – детский сад, где можно за пару дней посмотреть отличную работ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работка  новых образовательных методик и технологий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учения и воспитания в малых разновозрастных группах в соответствии с современными стандартами необходима срочная и глубокая работа по разработке методик и технологий малокомплектной школы – детский сад и их апробации на практике. Нужны реальное тьюторство, современные УМК; </w:t>
      </w:r>
    </w:p>
    <w:p>
      <w:pPr>
        <w:pStyle w:val="Normal"/>
        <w:tabs>
          <w:tab w:val="clear" w:pos="708"/>
          <w:tab w:val="center" w:pos="51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тевое дополнительное образование </w:t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быть свободной и творческой, тогда она может развиваться.  Планируем организовать взаимодействие в разных формах с учащимися малокомплектных школ улуса: это и соревнования, олимпиады и.т.д.  Обеспечение качества обучения тоже опирается на взаимоподдержк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дим партнерское сетевое пространство между малокомплектными школами – детский сад. При большом количестве контактов с сотрудниками разных малых школ и школ – детский сад вероятность найти точки соприкосновения повышается. В итоге эффективного сетевого взаимодействия  создается пространство, для разностороннего развития каждого ребенка. Таким образом, система дополнительного образования осуществляется общей целенаправленной работой  малокомплектных школ – детский сад;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одготовительный этап (2013-2014гг):</w:t>
      </w:r>
      <w:r>
        <w:rPr>
          <w:rFonts w:cs="Times New Roman" w:ascii="Times New Roman" w:hAnsi="Times New Roman"/>
          <w:sz w:val="24"/>
          <w:szCs w:val="24"/>
        </w:rPr>
        <w:t xml:space="preserve"> Создание и разработка плана-проекта сетевого партнерства, формирование ассоциации директоров малокомплектных школ, конференция педагогов сельского малокомплектных школ – детский с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– практический (2014-2015гг):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апробацию проекта. Организация различных мероприятий среди участников проекта. Распространение передового опыта работы. Создание и финансирование стажировочных площадок Разработка методик и технологий малокомплектной школы и их апробации на практике, взаимодействие сетевого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– рефлексия (2015-2016):</w:t>
      </w:r>
      <w:r>
        <w:rPr>
          <w:rFonts w:cs="Times New Roman" w:ascii="Times New Roman" w:hAnsi="Times New Roman"/>
          <w:sz w:val="24"/>
          <w:szCs w:val="24"/>
        </w:rPr>
        <w:t xml:space="preserve"> отчеты о проделанной работе, подведение итогов, анализ и оценка эффективности сетевого партнерства, выводы, планы на будущее, выход нормативных актов о комплексной программе обучения и воспитания обучающихся начальных школ – детский сад, методические пособия, учебные, воспитательные пособии. Возможность финансирования малокомплектных школ – детский сад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енциал сетевого партнерства малых школ – детский са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команда, члены которой обладают инициативой, чувством ответственности, высокой работоспособ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нообразия организационных форм и моделей (ресурсный центр, социокультурные комплексы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тевых форм соорганизации малокомплектных школ – детский сад и защищающих их гражданских инициативных групп (родителей, жителей села, выпускников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лагоприятного  для развития каждого ребенка культурного климата школы и инновационных форм открытого образования, в том числе информационного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тевое партнерство между малокомплектными школами – детский сади ассоциация директоров малокомплектных школ может и должна создавать условия для развития индивидуальных способностей каждого участника образовательного процесса, не ущемляя их прав на доступное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 проекта сетев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БОУ для детей дошкольного и младшего школьного возраста „Хомустахская НОШ-ДС им. Н.А.Габышева“ и МБОУ  для детей дошкольного и младшего школьного возраста Кудунская НШ-ДС  </w:t>
      </w:r>
    </w:p>
    <w:p>
      <w:pPr>
        <w:pStyle w:val="Normal"/>
        <w:jc w:val="center"/>
        <w:rPr/>
      </w:pPr>
      <w:r>
        <w:rPr/>
        <w:t>На 2014-2017 уч. год.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98"/>
        <w:gridCol w:w="2961"/>
        <w:gridCol w:w="229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одготовитель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сетевого взаимодействия малокомплектных начальных школ-детский сад в Верхневилюйском улусе, создание условий для их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: 2013-2014  уч. г.</w:t>
            </w:r>
          </w:p>
        </w:tc>
      </w:tr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лан создания и реализации проек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объединения учителей и воспитателей по теме: «Проблемы организации методической работы, пути и способы их решения».Формирование проектной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ункциональных обязанностей участников проекта, определение руководителя проектной групп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роектной группы «О плане создания проек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роект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 группы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положительные и отрицательные стороны про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тодического объедин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елей и задач про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М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: осуществить подготовку педагогических работников к реализации про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:“О совершенствовании  сетевого взаимодействия в образовательных учреждений. Консультации с специалистами МКУ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граммой осуществления про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рмативно- правовую документацию в сфере образования малокомплектных школ- са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одержание проек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нормативно- правовой документации, разработка положения сетевого взаимодействия , определение содержания направлений, формы, принципов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держания проекта:“Сетевое взаимодействие как эффективная форма инновационной методической деятельности малокомплектных школ-детский сад“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 проекта, руков. МО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ационную поддержку разработчиков про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- ресурсами, библиотками, опыт других школ-садов Республики, России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готовность участников проек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ониторинга результативности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оисты МК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- 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пробация проекта и коррекция деятельности сетевого взаимо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:2014-2015 уч. 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апробацию проект, выстроить сетевое взаимодействие по проекту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по теме: «Планирование деятельности МО на текущий период в соответствии с образовательным запрос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дагогов Хомустахской и Кудунской  школы- детский сад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 методическое изучение, консультации, практикумы, семина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о- педагогические  мониторинги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инновационных проектов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етевого взаимодействия 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й базы нормативно-правовых документов и метод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дагогами актуальных методик дошкольного и начального образования и технологий обучения, воспитания изучение передового педагог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инновационного опыта работы школ-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здоровьесберегающих технологий детей дошкольного и младшего школьного возраст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етодическим и педагогическим опытом, проведение открытых уроков, конкурсов, олимпиад педагогов, дошкольников 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ировать критерии эффективности реализации проект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Оценка реализации проек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по теме: «Оценка целесообразности и эффективности намеченных в проекте работ и их коррекция 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одимых методических, образовательных, воспитательных мероприятий и их соответствия целям и задачам проек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екта школ-детский сад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еобходимые коррективы в содержание сетевого взаимодейств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по теме: «Анализ продуктивности сетевого взаимодействия малокомплектных школ- детский са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евого взаимодейств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: контрольно-оценоч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экспертиза эффективности сетевого взаимодействия школ- детский с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2015-2016 уч.г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сетевого взаимодейств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по теме: «Реализация плана сетевого взаимодействия по проекту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сетевого взаимодейств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школ- детский с а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ворческой активности педагогов школ- детский са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копленных методических материалов, публичные выступления, семинары, размещение материалов на сайте школы, участие на научно- практических конференциях, организация конкурсов, олимпиад и  приобретение инновационного опыта в организации конкурсов, олимпиад, фестивал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ые методические разработки, программы, проекты, публикации. Банк инновационного опыта Повышение рейтинга малокомплектных школ- детский с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 всех участников проекта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етевого взаимодействия школ- детский с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 МК УО по теме:«О результатах сетевого взаимодействия Хомустахкой и Кудунской малокомплектных школ- детский сад 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ормативных актов о комплекс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е  обучении  и воспитании воспитанников детского сада и   учащихся начальных классов, методические пособии, учебные пособии, воспитательные пособ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установки скоростного интернета, выделение автотранспорта Хомустахской школе- детский с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7:00Z</dcterms:created>
  <dc:creator>Егор</dc:creator>
  <dc:description/>
  <cp:keywords/>
  <dc:language>en-US</dc:language>
  <cp:lastModifiedBy>Народ</cp:lastModifiedBy>
  <cp:lastPrinted>2013-06-03T09:03:00Z</cp:lastPrinted>
  <dcterms:modified xsi:type="dcterms:W3CDTF">2013-06-03T06:37:00Z</dcterms:modified>
  <cp:revision>2</cp:revision>
  <dc:subject/>
  <dc:title/>
</cp:coreProperties>
</file>